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TERMS AND CONDITIONS</w:t>
      </w:r>
    </w:p>
    <w:p>
      <w:pPr>
        <w:pStyle w:val="Normal"/>
        <w:jc w:val="both"/>
        <w:rPr>
          <w:b/>
          <w:b/>
          <w:sz w:val="14"/>
        </w:rPr>
      </w:pPr>
      <w:r>
        <w:rPr>
          <w:b/>
          <w:sz w:val="14"/>
        </w:rPr>
      </w:r>
    </w:p>
    <w:p>
      <w:pPr>
        <w:pStyle w:val="Normal"/>
        <w:jc w:val="both"/>
        <w:rPr>
          <w:b/>
          <w:b/>
          <w:sz w:val="14"/>
        </w:rPr>
      </w:pPr>
      <w:r>
        <w:rPr>
          <w:b/>
          <w:sz w:val="14"/>
        </w:rPr>
      </w:r>
    </w:p>
    <w:p>
      <w:pPr>
        <w:pStyle w:val="Normal"/>
        <w:jc w:val="both"/>
        <w:rPr>
          <w:rFonts w:ascii="Arial" w:hAnsi="Arial" w:cs="Arial"/>
          <w:bCs/>
          <w:sz w:val="16"/>
        </w:rPr>
      </w:pPr>
      <w:r>
        <w:rPr>
          <w:rFonts w:cs="Arial" w:ascii="Arial" w:hAnsi="Arial"/>
          <w:bCs/>
          <w:sz w:val="16"/>
        </w:rPr>
        <w:t>By submitting samples to Environmental Analytical Service, Inc. (EAS) the client has agrees to the following terms and conditions.</w:t>
      </w:r>
    </w:p>
    <w:p>
      <w:pPr>
        <w:pStyle w:val="Normal"/>
        <w:jc w:val="both"/>
        <w:rPr>
          <w:rFonts w:ascii="Arial" w:hAnsi="Arial" w:cs="Arial"/>
          <w:b/>
          <w:b/>
          <w:bCs/>
          <w:sz w:val="16"/>
        </w:rPr>
      </w:pPr>
      <w:r>
        <w:rPr>
          <w:rFonts w:cs="Arial" w:ascii="Arial" w:hAnsi="Arial"/>
          <w:b/>
          <w:bCs/>
          <w:sz w:val="16"/>
        </w:rPr>
      </w:r>
    </w:p>
    <w:p>
      <w:pPr>
        <w:pStyle w:val="Heading1"/>
        <w:rPr>
          <w:sz w:val="16"/>
        </w:rPr>
      </w:pPr>
      <w:r>
        <w:rPr>
          <w:sz w:val="16"/>
        </w:rPr>
        <w:t>ENTIRE UNDERSTAND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se terms and conditions, along with any written quotation provided by Environmental Analytical Service, Inc. ("EAS") and any written agreement executed by both EAS and the Client, constitute the entire understanding between the Client and EAS.  Such understanding shall not be modified, altered or added to in any respect unless in a writing subsequently subscribed to by both parties.  Specifically, the terms and conditions of any purchase order (other than the terms relating to unit price or total project price) or of any other document not executed on behalf of EAS, will be void and of no force or effec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Y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he Client agrees to pay for the services performed at the rates specified in the current fee schedule unless otherwise provided in a contract or written quote.  Invoices will be mailed to the Client upon completion of the services, and are due and payable upon receipt.  Balances outstanding more than 30 days after the invoice date shall be subject to a finance charge of 1.5 percent per mont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lient may suspend or terminate all or any part of the analytical work by providing written notice to EAS in the form of a certified letter, and shall be responsible for charges for all services performed up to the time of receipt of such notification.  Either party may terminate the work in the event the other party fails to perform in accordance with the provisions of the agreemen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AMPLES AND EQUIP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Prior to EAS's acceptance of any sample, the entire risk of damage or loss to such sample shall remain with the Client.  The Client is fully responsible for any sampling equipment or canister rented from EAS from the time it is received by the Client until it has been returned and accepted at EAS.  The Client is responsible for the cleaning/rental fee on sampling equipment whether or not it has been used, unless said equipment is defective at time of arrival.  The Client will pay shipping and handling charges on all items delivered to EAS that the Client requests to be returned.  EAS reserves the right to refuse to accept delivery of, or to analyze, any sample that is not delivered to EAS in good condition or that poses a health or safety risk.</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ELIVERY OF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AS will perform services requested by the Client using methods based on regulatory agencies such as the U.S. Environmental Protection Agency, or other federal, state or local agencies.  EAS uses the methods with modifications, to either the method or the QC criteria for the method.   These modifications and the QC criteria are in the EAS quality manual and it is the client’s responsibility to review the modifications to make sure they meet the project requirements.  If a method has to be followed without modification, the client needs to inform EAS before submitting samp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pon receipt of sample, EAS will provide the Client a notification of the receipt of samples, tests to be conducted, and an estimated report shipping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rmally, samples are received and logged in by EAS during normal business hours, which are between 8:00 am and 5:00 pm Monday through Friday, excluding holidays.  Normally, samples are processed on a first-in, first-out basis on each instrument, and EAS requires at least 48 business hours to analyze samples.  However, if priority processing has been requested and scheduled prior to receipt of samples, EAS will start the sample processing on receipt of the sample and prioritize processing through the lab.  It is the Client's responsibility to make advance arrangements for those samples requiring analysis in less than 48 hours to meet holding tim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ccasionally, EAS may perform a repeat analysis as required by the EAS QA Plan, or because of special matrix handling requirements.  EAS will make every effort to complete the re-analysis within the holding times, but cannot guarantee th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AS may agree to supply the Client with verbal or electronic analytical results in advance of a written report.  Such results are considered preliminary un-reviewed results and are subject to change.  EAS can prepare an Excel summary sheet of the data as a courtesy to the Client.  It is the client’s responsibility to verify this data against the final report and, EAS shall have no liability associated with the use of preliminary results or Excel summary shee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ccasionally, there are inherent sample matrix interferences that may prolong or increase the effort for analysis.  For such samples EAS may add an additional charge, on written approval of the Client, to cover the increased time spent by E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less contractually agreed upon, analytical turnaround times are not guarante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AS reserves the right to subcontract services to another laboratory with the clien’ts permiss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LIMITATION OF LIABILIT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In no event shall the liability of EAS exceed the sum of (a) the amount paid to EAS for the analysis of the sample in question plus (b) the amount expended by the Client to obtain the sample, not to exceed ten thousand dollars ($1,000) unless the Client provided EAS with written notification of the actual collection cost prior to delivery of the sample to EAS.  In no event shall EAS be liable for consequential damages.  Under no circumstances shall EAS be liable to any third party other than the Client with respect to the provision of services by EAS to the Cli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GOVERNING LAW</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hese Terms and Conditions and the rights and obligations of EAS and the Client with respect to the provision of services by EAS shall be governed by the laws of the State of Californi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BITRATION OF DISPU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ny dispute or claim in law or equity arising in connection with the provision of services by EAS shall be decided by neutral binding arbitration in accordance with the rules of the American Arbitration Association, and not by court action except as provided by California law for judicial review of arbitration proceedings.  Judgment upon the award rendered by the arbitrator(s) may be entered in any court having jurisdiction thereof.  The parties shall have the right to discovery in accordance with Code of Civil Procedure Section 1283.05.  The filing of a judicial action to enable the recording of a notice of pending action, for order of attachment, receivership, injunction, or other provisional remedies, shall not constitute a waiver of the right to arbitrate under this provision.</w:t>
      </w:r>
    </w:p>
    <w:p>
      <w:pPr>
        <w:pStyle w:val="Normal"/>
        <w:tabs>
          <w:tab w:val="clear" w:pos="720"/>
          <w:tab w:val="left" w:pos="9180" w:leader="none"/>
        </w:tabs>
        <w:jc w:val="both"/>
        <w:rPr>
          <w:rFonts w:ascii="Arial" w:hAnsi="Arial" w:cs="Arial"/>
          <w:sz w:val="16"/>
        </w:rPr>
      </w:pPr>
      <w:r>
        <w:rPr>
          <w:rFonts w:cs="Arial" w:ascii="Arial" w:hAnsi="Arial"/>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49:00Z</dcterms:created>
  <dc:creator>Hoyt / Giles</dc:creator>
  <dc:description/>
  <cp:keywords>Terms Conditions</cp:keywords>
  <dc:language>en-US</dc:language>
  <cp:lastModifiedBy>Steve Hoyt</cp:lastModifiedBy>
  <cp:lastPrinted>1995-03-01T08:39:00Z</cp:lastPrinted>
  <dcterms:modified xsi:type="dcterms:W3CDTF">2016-11-07T18:39:00Z</dcterms:modified>
  <cp:revision>7</cp:revision>
  <dc:subject>Legal</dc:subject>
  <dc:title>Terms and Conditions</dc:title>
</cp:coreProperties>
</file>